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Бобровский образовательный центр «Лидер» имени А.В.Гордее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Воронежская область, город Бобров, улица Полевая, дом 2 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+7(47350) 4-00-30</w:t>
      </w:r>
    </w:p>
    <w:p>
      <w:pPr>
        <w:pStyle w:val="Normal"/>
        <w:widowControl/>
        <w:jc w:val="center"/>
        <w:rPr>
          <w:rStyle w:val="InternetLink"/>
          <w:color w:val="000000"/>
          <w:sz w:val="28"/>
          <w:highlight w:val="white"/>
        </w:rPr>
      </w:pPr>
      <w:hyperlink r:id="rId2">
        <w:r>
          <w:rPr>
            <w:rStyle w:val="InternetLink"/>
            <w:color w:val="000000"/>
            <w:sz w:val="28"/>
            <w:highlight w:val="white"/>
          </w:rPr>
          <w:t>bobrov_obrcenter@mail.ru</w:t>
        </w:r>
      </w:hyperlink>
    </w:p>
    <w:p>
      <w:pPr>
        <w:pStyle w:val="Normal"/>
        <w:widowControl/>
        <w:jc w:val="center"/>
        <w:rPr>
          <w:sz w:val="28"/>
          <w:highlight w:val="white"/>
        </w:rPr>
      </w:pPr>
      <w:hyperlink r:id="rId3">
        <w:r>
          <w:rPr>
            <w:rStyle w:val="InternetLink"/>
            <w:color w:val="000000"/>
            <w:sz w:val="28"/>
            <w:highlight w:val="white"/>
          </w:rPr>
          <w:t>https://bobrovlider.obrvrn.ru/</w:t>
        </w:r>
      </w:hyperlink>
    </w:p>
    <w:p>
      <w:pPr>
        <w:pStyle w:val="Normal"/>
        <w:widowControl/>
        <w:spacing w:lineRule="auto" w:line="360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бдуллаева Э.Р.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Директор МКОУ «Усухчайская СОШ имени Х.Д. Заманова»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Аразов Т.А..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Приказ № 148 от 01.09.2024 г.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ПРИНЯТА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протокол № 14 от 30.08.2022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  <w:t xml:space="preserve">Программа развития </w:t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  <w:t>МКОУ «Усухчайская СОШ имени Х.Д. Замановаяна 2024/2025 – 2025/2026 уч.г.</w:t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алитический раздел</w:t>
      </w:r>
    </w:p>
    <w:p>
      <w:pPr>
        <w:pStyle w:val="TextBody"/>
        <w:spacing w:lineRule="auto" w:line="276"/>
        <w:ind w:left="-567" w:firstLine="567"/>
        <w:jc w:val="both"/>
        <w:rPr/>
      </w:pPr>
      <w:r>
        <w:rPr/>
        <w:t>Усухчайская СОШ реализует следующи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 w:val="false"/>
        <w:rPr>
          <w:sz w:val="24"/>
        </w:rPr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 w:val="false"/>
        <w:rPr>
          <w:sz w:val="24"/>
        </w:rPr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 w:val="false"/>
        <w:rPr>
          <w:sz w:val="24"/>
        </w:rPr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lineRule="auto" w:line="276"/>
        <w:ind w:left="-567" w:firstLine="567"/>
        <w:jc w:val="both"/>
        <w:rPr/>
      </w:pPr>
      <w:r>
        <w:rPr/>
        <w:t>В образовательном центре имеются уникальные возможности для обучения детей с различными потребностями. Поэтому с каждым годом возрастает количество обучающихся, увеличивается количество спортивных классов.</w:t>
      </w:r>
    </w:p>
    <w:p>
      <w:pPr>
        <w:pStyle w:val="TextBody"/>
        <w:spacing w:lineRule="auto" w:line="276"/>
        <w:ind w:left="-567" w:firstLine="567"/>
        <w:jc w:val="both"/>
        <w:rPr/>
      </w:pPr>
      <w:r>
        <w:rPr/>
        <w:t xml:space="preserve">За три учебных года контингент обучающихся увеличился с 950 до 1157 человек, что составляет 18 %: </w:t>
      </w:r>
    </w:p>
    <w:p>
      <w:pPr>
        <w:pStyle w:val="TextBody"/>
        <w:spacing w:lineRule="auto" w:line="276"/>
        <w:ind w:left="-567" w:firstLine="567"/>
        <w:jc w:val="both"/>
        <w:rPr/>
      </w:pPr>
      <w:r>
        <w:rPr/>
      </w:r>
    </w:p>
    <w:p>
      <w:pPr>
        <w:pStyle w:val="TextBody"/>
        <w:spacing w:lineRule="auto" w:line="276"/>
        <w:ind w:left="-567" w:firstLine="567"/>
        <w:jc w:val="both"/>
        <w:rPr/>
      </w:pPr>
      <w:r>
        <w:rPr/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Мы прогнозируем, что численность контингента ближайшие 2-3 года увеличится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 уровне НОО увеличение может произойти за счет наличия школы полного дня и тьюторского сопровождения обучающихся во второй половине дн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 уровне ООО увеличение может произойти за счет ранней профориентации и получения документов о первой професси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На уровне СОО увеличение может произойти за счет сетевого взаимодействия с ВУЗами и предприятиями района и области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На базе Центра проходят обучение дети с ограниченными возможностями здоровья различных нозологий: с задержкой психического развития, с интеллектуальными нарушениями, с нарушениями опорно-двигательной системы и с расстройствами аутистического спектра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609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с О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золог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нарушениями опорно-двигательной системы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интеллектуальными нарушениями 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расстройствами аутистического спек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расстройствами аутистического спек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интеллектуальными нарушениями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расстройствами аутистического спектра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нарушениями опорно-двигательной сис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интеллектуальными нарушениями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расстройствами аутистического спек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расстройствами аутистического спек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интеллектуальными нарушения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нарушениями опорно-двигательной сис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задержкой психического развития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интеллектуальными нарушениями</w:t>
            </w:r>
          </w:p>
        </w:tc>
      </w:tr>
    </w:tbl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  <w:t xml:space="preserve">Обучающиеся с расстройствами аутистического спектра обучаются в ресурсном классе, обучающиеся с другими нозоологиями –инклюзивно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Для того чтобы таким детям было комфортно, для них была создана доступная среда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корпусах школы оборудованы кабинеты логопеда, дефектолога, психолога, в оснащение которых входят: коррекционные программы; развивающие программы; психолого-педагогическая литература; дидактический и раздаточный материал; психодиагностический материал; психокоррекционный материал, пособия и игры; психопрофилактический материал, пособия и игры; игровой материал и пособия; техническое оборудова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 объекты для проведения практических занятий укомплектованы учебно-лабораторным оборудованием; вещественными и виртуально-наглядными моделями и коллекциям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помещениях библиотек созданы условия для занятий инвалидов и лиц с ОВЗ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На спортивных объектах созданы условия для занятий инвалидов и лиц с ОВЗ.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борудованы спортивные площадки для детей с ОВЗ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 корпуса оснащены пандусами, санузлами и о оборудованными учебными пространствами (кабинеты учителей-логопедов, учителей-дефектологов, педагов-психологов, сенсорная комната) в соответствии с требованиями обеспечивающими соблюдение: санитарно-гигиенических норм образовательного процесса с учетом потребностей детей с ОВЗ (требования к водоснабжению, канализации, освещению, воздушно-тепловому режиму и т.д.); возможность беспрепятственного доступа обучающихся с ОВЗ к объектам инфраструктуры ОУ; санитарно-бытовых условий с учетом конкретных потребностей ребенка с ОВЗ, обучающегося в ОУ (наличие адекватно оборудованного пространства школьного учреждения, рабочего места ребенка ); пожарной и электробезопасности, с учетом потребностей детей с ОВЗ, обучающихся в О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Это дает возможность обучающимся из других районов посещать наше учебное заведение. По нашим прогнозам, на ближайшие 2-3 года количество детей с ОВЗ в нашей школе увеличиться по следующим нозологиям: с задержкой психического развития, с интеллектуальными нарушениями, с нарушениями опорно-двигательной системы и с расстройствами аутистического спектра. </w:t>
      </w:r>
    </w:p>
    <w:p>
      <w:pPr>
        <w:pStyle w:val="Default1"/>
        <w:spacing w:lineRule="auto" w:line="276"/>
        <w:ind w:firstLine="709"/>
        <w:jc w:val="both"/>
        <w:rPr/>
      </w:pPr>
      <w:r>
        <w:rPr/>
        <w:t xml:space="preserve">Динамика предметных и метапредметных результатов обучающихся фиксируется внешними диагностическими процедурами (ВПР, ОГЭ, функциональная грамотность). Результаты данных диагностических процедур используются нашей образовательной организацией для совершенствования методики преподавания соответствующего предмета в школе. </w:t>
      </w:r>
    </w:p>
    <w:p>
      <w:pPr>
        <w:pStyle w:val="Default1"/>
        <w:spacing w:lineRule="auto" w:line="276"/>
        <w:ind w:firstLine="709"/>
        <w:jc w:val="center"/>
        <w:rPr/>
      </w:pPr>
      <w:r>
        <w:rPr/>
        <w:t>Итоги ВПР 5 классы, 2022-2023 учебный год</w:t>
      </w:r>
    </w:p>
    <w:p>
      <w:pPr>
        <w:pStyle w:val="Default1"/>
        <w:spacing w:lineRule="auto" w:line="276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186680" cy="232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86520" cy="23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8.35pt;height:183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 w:before="8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В 2024 году к прохождению ГИА в 9 классах был допущен 32 выпускника; они сдавали математику и русский язык как обязательные предметы, а также два предмета по выбору. Обзор результатов показывает, что подавляющая доля выпускников справляется с большинством базовых зад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В 2024 году к прохождению ГИА в 11 классах было допущено 16 выпускников. Обзор результатов показывает, что подавляющая часть выпускников справляется с большинством зад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4445</wp:posOffset>
                </wp:positionV>
                <wp:extent cx="2392045" cy="147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92200" cy="14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1pt;margin-top:0.35pt;width:188.3pt;height:1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 последние три года качество обучения учащихся постоянно увеличивается, увеличивается число обучающихся на «4» и «5». Практически в каждом выпуске центра имеются учащиеся, награжденные аттестатами особого образца и медалями «За особые успехи в учении». 95 выпускников учились на «хорошо» и «отлично»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результатам самодиагностики по критериальной базе проекта «Школам Минпросвещения России» с фиксацией уровня общеобразовательной организации по каждому магистральному направлению мы выявили свои ресурсы (максимально возможный балл по критерию) и дефициты (минимально возможный балл по критер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Фиксация стартового уровня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645"/>
        <w:gridCol w:w="3105"/>
        <w:gridCol w:w="62"/>
        <w:gridCol w:w="1060"/>
      </w:tblGrid>
      <w:tr>
        <w:trPr>
          <w:trHeight w:val="349" w:hRule="atLeast"/>
        </w:trPr>
        <w:tc>
          <w:tcPr>
            <w:tcW w:w="70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645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05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екомендация</w:t>
            </w:r>
          </w:p>
        </w:tc>
        <w:tc>
          <w:tcPr>
            <w:tcW w:w="1122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 Знание: качество и объективность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единых рабочих программ по учебным предметам, 1-11 класс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вышла на заданный уровень «Школы Минпросвещения России»; продолжайте реализацию единых рабочих программ по учебным предметам, 1-11 класс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единого календарно-тематического планиров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вышла на заданный уровень «Школы Минпросвещения России»; продолжайте реализацию единого календарно-тематического планир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рабочих программ по внеурочной деятельности, рассчитанных на   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10 час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реализацию рабочих программ по внеурочной деятель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положения по внутренней системе оценки качества образов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ы по реализации положения по внутренней системе оценки качества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единых рекомендаций по контрольным работам и домашним задания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ы по реализации единых рекомендаций по контрольным работам и домашним задания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 единой линейки учебник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использовать единую линейку учебник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реализации методических рекомендаций по материально-техническому обеспечению реализации ФГОС (наличие предметных классов, лабораторного оборудования, мобильных классов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по всем предметам и наличие конвергентных лаборатор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материально-техническое обеспечение всех предметов  в соответствии с методическими указаниям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методических рекомендаций по применению сетевой формы реализации образовательных програм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рименение сетевой формы реализации образовательных програм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методических рекомендаций по созданию и функционированию школьного библиотечного информационного центр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деятельность школьного библиотечного информационного цент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программы мероприятий по развитию инклюзивного образов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еречень мероприятий по развитию инклюзив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локальных нормативных актов по организации получения образования обучающимися с ОВЗ, с инвалидность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обеспечивать реализацию локальных нормативных актов по организации получения образования обучающимися с ОВЗ, с инвалидность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пециальных образовательных программ по организации получения образования обучающимися с ОВЗ, с инвалидность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обеспечение реализации специальных образовательных программ по организации получения образования обучающимися с ОВЗ, с инвалидность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предоставления услуг специалистов, оказывающих обучающимся необходимую психолого-педагогическую, коррекционную, техническую помощ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пециалисты включены в шта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еречень специалистов, оказывающих обучающимся необходимую психолого-педагогическую, коррекционную, техническую помощь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адаптированных основных общеобразовательных програм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и необходимости расширяйте перечень адаптированных основных общеобразовательных програм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информационной открытости содержания инклюзивного образов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формационный бло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гулярно обновляйте на сайте Вашей общеобразовательной организации и посредством иных информационных средств информацию по содержанию инклюзив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учебниками, учебными пособиями, дидактическими материалами для организации получения образования обучающимися с ОВЗ, с инвалидность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учебниками, рабочими тетрадями и дополнительными материалам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обеспеченность получения образования обучающимися с ОВЗ и с инвалидность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пециальных технических средств обуч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пециального класса и средств дополнительного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йте специальный класс, оснащенный специализированными профильными средствами для получения основного и дополнительного образования обучающимися с ОВЗ и с инвалидность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технологий/средств электронного обучения и дистанционных образовательных технологий, учитывающее особые образовательные потребности обучающихся с ОВЗ, инвалид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К с доступом в Интернет, интерактивных панел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техническую обеспеченность реализации электронного обучения и дистанционных образовательных технолог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ие условий для повышения квалификации и переподготовки педагогических работников по  организации получения образования обучающимися с ОВЗ, с инвалидность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100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ддерживайте данный уровень повышения квалификации и переподготовки педагогических работников по организации получения образования обучающимися с ОВЗ и с инвалидность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специалистов образовательной организации в семинарах и тренингах по инклюзивному образованию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и трансляция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ддерживайте участие специалистов образовательной организации в семинарах и тренингах по инклюзивному образованию, а также трансляцию положительного опыта Вашей образовательной организации в области реализации инклюзив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Воспитание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рабочей программы воспит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; продолжайте работу по реализации рабочей программы воспит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календарного плана воспитательной рабо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 продолжайте работу по реализации рабочей программы воспитания; продолжайте работу по реализации календарного плана воспит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программы работы с родителям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еализации программы работы с родителям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мплекта государственной символики (флаг, герб, аудиозапись гимна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положения об организации внутришкольного пространств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положение об организации внутришкольного простран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бренда (узнаваемого стиля) школ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работу по развитию бренда (узнаваемого стиля) школ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гимна школ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уголка с государственной символикой в классных кабинета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Функционирование медиацентра (школьное ТВ, школьное радио, школьная газета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деятельность школьного медиацент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в реализации проекта «Орлята России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реализации проекта «Орлята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ервичного отделения РД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звитие первичного отделения РД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редставительств детских и молодежных общественных объединений («Юнармия», «Большая перемена» и др.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звитие деятельности представительств детских и молодежных общественных объединений («Юнармия», «Большая перемена» и др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овета обучающихс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звитие деятельности Совета обучающихс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Штаба воспитательной рабо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обеспечению функционирования и развития деятельности Штаба воспитательной рабо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овета родителей / Совета отц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обеспечению функционирования и развития деятельности Совета родителей / Совета отц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ие условий для повышение квалификации педагогических работников в сфере воспит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в отдельных курсах повышения квалифик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 для непрерывного повышения квалификации педагогических работников в сфере воспит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летних тематических смен в школьном лагере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увеличивайте количество летних тематических смен в школьном лагер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мнаты / уголка «Большой перемены»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комнаты / уголка «Большой перемены»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Творчество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 менее 1 программы по 4 направленностям Д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 для разработки/доработки и реализации программы ДОД не менее чем по 6 направленностя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конкурсах, фестивалях, олимпиадах, конференция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и победа на всероссийском уровне во всероссийских конкурсах, фестивалях, олимпиадах; участие в конференциях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но продолжайте активную деятельность по обеспечению условий для высокого уровня подготовки обучающихся к участию во всероссийском этапе всероссийских конкурсов, фестивалей, олимпиад; к участию в научно-практических конференция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объединений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-2 объедин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уйте не менее 3 объединений для внеурочной деятельности обучающихся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етевое взаимодействие (организации культуры и искусств, кванториумы, мобильные кванториумы, ДНК, IT-кубы, «Точки роста», экостанции, ведущие предприятия региона и др.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бота по сетевому взаимодействию со школами «базового» и «среднего» уровн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вышла на заданный уровень «Школы Минпросвещения России»; но продолжайте активную деятельность по обеспечению условий для развития образовательной среды вашей организации в рамках сетевого взаимодейств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летнего лагеря (тематических смен), в том числе обеспечение участия обучающихся в каникулярных и профориентационных смена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етний лагерь с тематическими сменами и обеспечение участия обучающихся в каникулярных и профориентационных сменах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; но продолжайте активную деятельность по обеспечению условий для расширения участия обучающихся во внеурочной деятельности в каникулярный период, в т.ч. в программах Д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 мобильных учебных комплексов (кванториумы, лаборатория безопасности, библиотечные комплексы и др.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Функционирование школы полного дня, включая организацию внеурочной деятельности и дополнительного образования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рофориентация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календарного плана профориентационной рабо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еализация календарного плана профориентационной рабо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ключение в полномочия заместителя директора ведения комплексной работы по профориентационной деятельности в ОО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меетс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комплексную работу по профориентационной деятельности в О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фориентация. Реализация программы работы с родителям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работу с родителями в области их участия в профориентации обучающихс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 региональных профориентационных сервисов и программ, аккредитованных на федеральном уровне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использование региональных профориентационных сервисов и программ, аккредитованных на федеральном уровн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оглашений с партнерами-предприятиями / организациями, представляющими площадку для реализации мероприятий по профориентации обучающихс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 заключайте  соглашения с партнерами-предприятиями / организациями, представляющими площадку для реализации мероприятий по профориентации обучающихс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рофориентационных блоков, внедренных в учебные предметы, оборудование тематических класс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увеличивайте профориентационные блоки, внедренные в учебные предметы, расширяйте перечень оборудования тематических клас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внеклассной проектно-исследовательской деятельности, связанной с реальными жизненными/производственными задачами и т.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овываетс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внеклассную проектно-исследовательскую деятельность, связанную с реальными жизненными/производственными задачами и т.д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фориентационного урока на платформе bvbinfo.ru в рамках проекта «Билет в будущее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еречень профориентационных уроков на платформе bvbinfo.ru в рамках проекта «Билет в будущее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школьников в ежегодной многоуровневой онлайн-диагностике на платформе bvbinfo.ru в рамках проекта «Билет в будущее» 6-11 класс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активизацию работы по участию школьников в ежегодной многоуровневой онлайн-диагностике на платформе bvbinfo.ru в рамках проекта «Билет в будущее» 6-11 класс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фессиональных проб (регистрация на платформе bvbinfo.ru) в рамках проекта «Билет в будущее», в том числе на базе предприятий-партнеров, колледже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организации профессиональных проб (регистрация на платформе bvbinfo.ru) в рамках проекта «Билет в будущее», в том числе на базе предприятий-партнеров, колледже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фобучения девятиклассников на базе колледже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организации профобучения девятиклассников на базе колледже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мультимедийной выставке-практикуме «Лаборатория будущего» (на базе исторических парков «Россия – моя история») в рамках проекта «Билет в будущее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мультимедийной выставке-практикуме «Лаборатория будущего» (на базе исторических парков «Россия – моя история») в рамках проекта «Билет в будущее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фестивале профессий в рамках проекта «Билет в будущее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фестивале профессий в рамках проекта «Билет в будущее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профориентационной смене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уйте участие обучающихся в профориентационной смен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конкурсах профессионального мастерства профессионально-практической направленност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конкурсах профессионального мастерства профессионально-практической направл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профильных техноотряда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уйте участие обучающихся в профильных техноотряда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недрение системы профильных элективных курс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и внедрите систему профильных элективных кур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условий для обучения педагогов по программе подготовки педагогов-навигаторов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одготовку педагогов-навигаторов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 Здоровье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единых подходов к организации и контролю горячего пит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светительской деятельности по ЗОЖ, профилактика табакокурения, наркоман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олее 5 мероприятий за учебный г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увеличивайте количество мероприятий по просветительской деятельности по ЗОЖ, профилактике табакокурения, наркоман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версификация деятельности школьных спортивных клубов (по видам спорта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5-10 видов спорта, культивируемых в ШС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развитие более 10  видов спорта в школьном спортивном клуб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хват обучающихся ВФСК «ГТО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олее 30% обучающихся, имеющих знак ГТО, подтвержденный удостоверением, соответствующий его возрастной категории на 1 сентября текущего год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активизируйте работу по дальнейшему увеличению количества обучающихся, имеющих знак ГТО, подтвержденный удостоверением, соответствующий его возрастной категории на 1 сентября текущего го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ступность спортивной инфраструктуры  в соответствии с требованиями Минпросвещения России и Минспорта Росс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ступност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вышла на заданный уровень «Школы Минпросвещения России»; продолжайте работу по обеспечению доступности спортивной инфраструктуры в соответствии с требованиями Минпросвещения России и Минспорта Росс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массовых физкультурно-спортивных мероприятия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гиональный эта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участие обучающихся на всероссийском этапе массовых физкультурно-спортивных мероприят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программы здоровьесбережения 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еализации программы здоровьесбережения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 Учитель. Школьные команды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методических рекомендаций по внедрению единого штатного расписа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ие условий для повышения квалификации работников в области работы с единым штатным расписание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 менее 1 члена управленческой команды прошло повышение квалификации по программам из федерального реест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 для повышения квалификации по программам из федерального реестра не менее 50%  управленческой команды в области работы с единым штатным расписание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методического сопровождения педагогических работник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нее 20% педагогических работников получает поддержку региональных методист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, при которых 20% педагогических работников смогли бы получить поддержку региональных методист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ие условий для повышения квалификации работников по программам из федерального реестр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 менее 3% педагогических работников повысили квалификацию (за год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, при которых не менее 5% педагогических работников повысили квалификацию (за год) по программам из федерального реест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положения о развитии системы наставничеств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, при которых педагогические работники прошли ПК по наставничеству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педагогов в конкурсном движении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всероссийском уровн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вышайте степень участия педагогов в конкурсном движении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 Школьный климат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локальных норматив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реализацию локальных норматив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  педагога-психолога в образовательной организ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создайте условия для развития деятельности педагога-психолога в образовательной организ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сопровождения обучающихся в соответствии с методическими рекомендациями по функционированию психологических служб в общеобразовательных организация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; продолжайте работу по развитию психологической службы в общеобразовательных организация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направленного на профилактику незаконного потребления обучающимися наркотических средств и психотропных вещест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регулярное 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направленного на профилактику незаконного потребления обучающимися наркотических средств и психотропных веще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в организации социального педагог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создайте условия для развития деятельности социального педагог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сихологической служб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азвитию психологической службы в Вашей организ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антибуллинговой программ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антибуллинговую программу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воркинга в образовательной организ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коворкинга в образовательной организ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уголка психологической разгрузки</w:t>
            </w:r>
          </w:p>
        </w:tc>
        <w:tc>
          <w:tcPr>
            <w:tcW w:w="264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азвитию уголка психологической разгрузки</w:t>
            </w:r>
          </w:p>
        </w:tc>
        <w:tc>
          <w:tcPr>
            <w:tcW w:w="1122" w:type="dxa"/>
            <w:gridSpan w:val="2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 Образовательная среда, создание условий</w:t>
            </w:r>
          </w:p>
        </w:tc>
        <w:tc>
          <w:tcPr>
            <w:tcW w:w="106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 ФГИС «Моя школа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ступ к оцифрованным учебникам, доступ к дополнительной литературе, всероссийским электронным библиотекам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возможность создания собственного цифрового образовательного контента для демонстрации на уроках в рамках использования ФГИС «Моя школа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снащение IT- оборудованием в соответствии утвержденным Стандартом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компьютерным, мультимедийным, презентационным оборудованием и программным обеспечением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мобильных цифровых класс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мобильных цифровых классов и оснащенность не менее 50% учебных классов средствами отображения информации в соответствии Стандартом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компьютерным, мультимедийным, презентационным оборудованием и программным обеспечением»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едение управления образовательной организацией в цифровом формат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интеграцию системы управления с региональными информационными системам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ключение образовательной организации к высокоскоростному интернету с фильтрацией контент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ключение к высокоскоростному интернету с фильтрацией трафик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беспроводной доступ высокоскоростного интернета на территории организ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в деятельности на базе ИКОП («Сферум») профессиональных сообществ педагогов для обмена опытом и поддержки начинающих учителе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ключение к ИКО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значение эксперта по цифровой трансформации в каждой школе, создание собственных сообще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государственно-общественного управл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 управляющий совет и развивается ученическое самоуправле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еализации и возможному расширению применения механизмов государственно-общественного 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ритерии с максимальными значениями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43"/>
        <w:gridCol w:w="2693"/>
        <w:gridCol w:w="1695"/>
      </w:tblGrid>
      <w:tr>
        <w:trPr>
          <w:trHeight w:val="349" w:hRule="atLeast"/>
        </w:trPr>
        <w:tc>
          <w:tcPr>
            <w:tcW w:w="70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екомендация</w:t>
            </w:r>
          </w:p>
        </w:tc>
        <w:tc>
          <w:tcPr>
            <w:tcW w:w="1695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50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 Знание: качество и объективность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рабочих программ по внеурочной деятельности, рассчитанных на   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10 ча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реализацию рабочих программ по внеуроч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реализации методических рекомендаций по материально-техническому обеспечению реализации ФГОС (наличие предметных классов, лабораторного оборудования, мобильных клас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по всем предметам и наличие конвергентных лабора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материально-техническое обеспечение всех предметов  в соответствии с методическими указани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предоставления услуг специалистов, оказывающих обучающимся необходимую психолого-педагогическую, коррекционную, техническую помощ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пециалисты включены в шт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еречень специалистов, оказывающих обучающимся необходимую психолого-педагогическую, коррекционную, техническую помощ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информационной открытости содержания инклюзив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формационный б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гулярно обновляйте на сайте Вашей общеобразовательной организации и посредством иных информационных средств информацию по содержанию инклюзив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ность учебниками, учебными пособиями, дидактическими материалами для организации получения образования обучающимися с ОВЗ, с инвалид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учебниками, рабочими тетрадями и дополнительными материа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обеспеченность получения образования обучающимися с ОВЗ и с инвалидность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пециальных технических средств об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пециального класса и средств дополните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йте специальный класс, оснащенный специализированными профильными средствами для получения основного и дополнительного образования обучающимися с ОВЗ и с инвалидность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технологий/средств электронного обучения и дистанционных образовательных технологий, учитывающее особые образовательные потребности обучающихся с ОВЗ,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К с доступом в Интернет, интерактивных пан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техническую обеспеченность реализации электронного обучения и дистанционных образовательных технолог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ие условий для повышения квалификации и переподготовки педагогических работников по  организации получения образования обучающимися с ОВЗ, с инвалид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ддерживайте данный уровень повышения квалификации и переподготовки педагогических работников по организации получения образования обучающимися с ОВЗ и с инвалидность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специалистов образовательной организации в семинарах и тренингах по инклюзивному образованию</w:t>
            </w:r>
          </w:p>
        </w:tc>
        <w:tc>
          <w:tcPr>
            <w:tcW w:w="184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и трансляция</w:t>
            </w:r>
          </w:p>
        </w:tc>
        <w:tc>
          <w:tcPr>
            <w:tcW w:w="269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ддерживайте участие специалистов образовательной организации в семинарах и тренингах по инклюзивному образованию, а также трансляцию положительного опыта Вашей образовательной организации в области реализации инклюзивного образования</w:t>
            </w:r>
          </w:p>
        </w:tc>
        <w:tc>
          <w:tcPr>
            <w:tcW w:w="1695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Воспитание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мплекта государственной символики (флаг, герб, аудиозапись гим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бренда (узнаваемого стиля)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работу по развитию бренда (узнаваемого стиля) школ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гимна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уголка с государственной символикой в классных кабине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ервичного отделения РД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звитие первичного отделения РД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Творчество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 менее 1 программы по 4 направленностям Д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 для разработки/доработки и реализации программы ДОД не менее чем по 6 направленност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конкурсах, фестивалях, олимпиадах, конферен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и победа на всероссийском уровне во всероссийских конкурсах, фестивалях, олимпиадах; участие в конферен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но продолжайте активную деятельность по обеспечению условий для высокого уровня подготовки обучающихся к участию во всероссийском этапе всероссийских конкурсов, фестивалей, олимпиад; к участию в научно-практических конференц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етевое взаимодействие (организации культуры и искусств, кванториумы, мобильные кванториумы, ДНК, IT-кубы, «Точки роста», экостанции, ведущие предприятия региона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бота по сетевому взаимодействию со школами «базового» и «среднего» уровн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вышла на заданный уровень «Школы Минпросвещения России»; но продолжайте активную деятельность по обеспечению условий для развития образовательной среды вашей организации в рамках сетевого взаимодейст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летнего лагеря (тематических смен), в том числе обеспечение участия обучающихся в каникулярных и профориентационных см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етний лагерь с тематическими сменами и обеспечение участия обучающихся в каникулярных и профориентационных смен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уже вышла на заданный уровень «Школы Минпросвещения России»; но продолжайте активную деятельность по обеспечению условий для расширения участия обучающихся во внеурочной деятельности в каникулярный период, в т.ч. в программах Д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рофориентация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ключение в полномочия заместителя директора ведения комплексной работы по профориентационной деятельности в 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меет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комплексную работу по профориентационной деятельности в О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фориентационного урока на платформе bvbinfo.ru в рамках проекта «Билет в будуще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расширяйте перечень профориентационных уроков на платформе bvbinfo.ru в рамках проекта «Билет в будущее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школьников в ежегодной многоуровневой онлайн-диагностике на платформе bvbinfo.ru в рамках проекта «Билет в будущее» 6-11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активизацию работы по участию школьников в ежегодной многоуровневой онлайн-диагностике на платформе bvbinfo.ru в рамках проекта «Билет в будущее» 6-11 клас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 Здоровье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просветительской деятельности по ЗОЖ, профилактика табакокурения, нарком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олее 5 мероприятий за 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увеличивайте количество мероприятий по просветительской деятельности по ЗОЖ, профилактике табакокурения, наркома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хват обучающихся ВФСК «Г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олее 30% обучающихся, имеющих знак ГТО, подтвержденный удостоверением, соответствующий его возрастной категории на 1 сентября текуще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активизируйте работу по дальнейшему увеличению количества обучающихся, имеющих знак ГТО, подтвержденный удостоверением, соответствующий его возрастной категории на 1 сентября текущего г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массовых физкультурно-спортивных мероприя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гиональный эта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участие обучающихся на всероссийском этапе массовых физкультурно-спортивных мероприят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 Учитель. Школьные команды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методических рекомендаций по внедрению единого штатного распис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педагогов в конкурсном движении</w:t>
            </w:r>
          </w:p>
        </w:tc>
        <w:tc>
          <w:tcPr>
            <w:tcW w:w="184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всероссийском уровне</w:t>
            </w:r>
          </w:p>
        </w:tc>
        <w:tc>
          <w:tcPr>
            <w:tcW w:w="269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овышайте степень участия педагогов в конкурсном движении</w:t>
            </w:r>
          </w:p>
        </w:tc>
        <w:tc>
          <w:tcPr>
            <w:tcW w:w="1695" w:type="dxa"/>
            <w:tcBorders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 Школьный климат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  педагога-психолога в образователь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создайте условия для развития деятельности педагога-психолога в образовательной организ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направленного на профилактику незаконного потребления обучающимися наркотических средств и психотропн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обеспечьте регулярное 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направленного на профилактику незаконного потребления обучающимися наркотических средств и психотропных вещест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в организации социального педаг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создайте условия для развития деятельности социального педаго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психологическ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азвитию психологической службы в Вашей организ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уголка психологической разгрузки</w:t>
            </w:r>
          </w:p>
        </w:tc>
        <w:tc>
          <w:tcPr>
            <w:tcW w:w="184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</w:t>
            </w:r>
          </w:p>
        </w:tc>
        <w:tc>
          <w:tcPr>
            <w:tcW w:w="2693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азвитию уголка психологической разгрузки</w:t>
            </w:r>
          </w:p>
        </w:tc>
        <w:tc>
          <w:tcPr>
            <w:tcW w:w="1695" w:type="dxa"/>
            <w:tcBorders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 Образовательная среда, создание условий</w:t>
            </w:r>
          </w:p>
        </w:tc>
        <w:tc>
          <w:tcPr>
            <w:tcW w:w="169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ьзование ФГИС «Мо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ступ к оцифрованным учебникам, доступ к дополнительной литературе, всероссийским электронным библиотек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возможность создания собственного цифрового образовательного контента для демонстрации на уроках в рамках использования ФГИС «Моя школ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лизация государственно-обще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здан управляющий совет и развивается ученическое само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данному показателю ваша образовательная организация  вышла на заданный уровень «Школы Минпросвещения России»; продолжайте работу по реализации и возможному расширению применения механизмов государственно-общественного 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ритерии с нулевыми значения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12"/>
        <w:gridCol w:w="1861"/>
        <w:gridCol w:w="2712"/>
        <w:gridCol w:w="1665"/>
      </w:tblGrid>
      <w:tr>
        <w:trPr>
          <w:trHeight w:val="349" w:hRule="atLeast"/>
        </w:trPr>
        <w:tc>
          <w:tcPr>
            <w:tcW w:w="39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61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712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екомендация</w:t>
            </w:r>
          </w:p>
        </w:tc>
        <w:tc>
          <w:tcPr>
            <w:tcW w:w="1665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 Знание: качество и объективность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Воспитание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положения об организации внутришкольного пространст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положение об организации внутришкольного пространст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в реализации проекта «Орлята России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реализации проекта «Орлята России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мнаты / уголка «Большой перемены»</w:t>
            </w:r>
          </w:p>
        </w:tc>
        <w:tc>
          <w:tcPr>
            <w:tcW w:w="1861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69696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комнаты / уголка «Большой перемены»</w:t>
            </w:r>
          </w:p>
        </w:tc>
        <w:tc>
          <w:tcPr>
            <w:tcW w:w="1665" w:type="dxa"/>
            <w:tcBorders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Творчество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рофориентация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мультимедийной выставке-практикуме «Лаборатория будущего» (на базе исторических парков «Россия – моя история») в рамках проекта «Билет в будущее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мультимедийной выставке-практикуме «Лаборатория будущего» (на базе исторических парков «Россия – моя история») в рамках проекта «Билет в будуще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фестивале профессий в рамках проекта «Билет в будущее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фестивале профессий в рамках проекта «Билет в будуще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профориентационной сме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уйте участие обучающихся в профориентационной см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конкурсах профессионального мастерства профессионально-практической направленност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частие обучающихся в конкурсах профессионального мастерства профессионально-практической направлен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частие обучающихся в профильных техноотряда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уйте участие обучающихся в профильных техноотряда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недрение системы профильных элективных курсо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и внедрите систему профильных элективных курс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 Здоровье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 Учитель. Школьные команды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методического сопровождения педагогических работнико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нее 20% педагогических работников получает поддержку региональных методистов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условия, при которых 20% педагогических работников смогли бы получить поддержку региональных методис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 Школьный климат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нность антибуллинговой программ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айте антибуллинговую программ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ичие коворкинга в образовательной организац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сутстви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ьте наличие коворкинга в образовательной организ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 Образовательная среда, создание условий</w:t>
            </w:r>
          </w:p>
        </w:tc>
        <w:tc>
          <w:tcPr>
            <w:tcW w:w="1665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агистральные направления: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Знание: качество и объективность». По данному направлению наша образовательная организация вышла на заданный уровень «Школы Минпросвещения России»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Воспитание». Разработать положение об организации внутришкольного пространства. Организовать участие в реализации проекта «Орлята России». Предусмотреть наличие советника директора по воспитанию и взаимодействию с детскими общественными объединениями. Создать уголок «Большая перемена»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Творчество». Разработать и реализовать дополнительные общеобразовательные программы. Расширить круг школьных объединений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Профориентация». Обеспечить участие обучающихся в мультимедийной выставке-практикуме «Лаборатория будущего» (на базе исторических парков «Россия – моя история») в рамках проекта «Билет в будущее»; в фестивале профессий в рамках проекта «Билет в будущее»; в профориентационной смене; в конкурсах профессионального мастерства профессионально-практической направленности; в профильных техноотрядах. Внедрить систему профильных элективных курсов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Здоровье».  Увеличить количество видов спорта в школьном спортивном клубе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Учитель школьной команды». Создать условия для повышения квалификации работников в области работы с единым штатным расписанием. Организовать методическое сопровождение педагогических работников. Создать условия для повышения квалификации работников по программам из федерального реестра.  Разработать положение о развитии системы наставничества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Школьный климат». Разработать антибуллинговую программу. Организовать зону коворкинга в образовательной организации.</w:t>
      </w:r>
    </w:p>
    <w:p>
      <w:pPr>
        <w:pStyle w:val="Style19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«Образовательная среда, создание условий». Использовать ФГИС «Моя школа». Оснастить IT- оборудованием в соответствии утвержденным Стандартом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: компьютерным, мультимедийным, презентационным оборудованием и программным обеспечением. Эффективно эксплуатировать информационную систему управления образовательной организацией. Подключить образовательную организацию к высокоскоростному интернету с фильтрацией контента. Участвовать в деятельности на базе ИКОП («Сферум») в профессиональных сообществах педагогов для обмена опытом и поддержки начинающих учителей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а основе анализа совокупности вышеизложенной информации были выявлены дефициты по некоторым показателям магистральных направлений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 xml:space="preserve">Цель программы: </w:t>
      </w:r>
      <w:r>
        <w:rPr>
          <w:sz w:val="24"/>
        </w:rPr>
        <w:t>создание персонального образовательного маршрута для каждого школьника за счет функционирования нашего Центра как школы полного дня, в том числе с использованием сетевой фор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 программы:</w:t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олжить работу по повышению качества образования и формированию единой образовательной экосистемы.</w:t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Создать для участников образовательных отношений комфортный и безопасный школьный климат за счет обеспечения психолого-педагогического сопровождения.</w:t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sz w:val="24"/>
        </w:rPr>
        <w:t>Расширять внеклассную проектно-исследовательскую деятельность, связанную с реальными жизненными и производственными задачами, способствующими социализации и выбору дальнейшего пути.</w:t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sz w:val="24"/>
        </w:rPr>
        <w:t>Обеспечить условия для повышения квалификации управленческой команды и педагогических работников по магистральным направлениям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sz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Style12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7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rFonts w:ascii="Calibri" w:hAnsi="Calibri" w:cs="Calibri"/>
      <w:sz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spacing w:lineRule="exact" w:line="234"/>
      <w:ind w:left="107" w:hanging="0"/>
    </w:pPr>
    <w:rPr>
      <w:sz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_obrcenter@mail.ru" TargetMode="External"/><Relationship Id="rId3" Type="http://schemas.openxmlformats.org/officeDocument/2006/relationships/hyperlink" Target="https://bobrovlider.obr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01:00Z</dcterms:created>
  <dc:creator>Мира Романовна</dc:creator>
  <dc:description/>
  <cp:keywords/>
  <dc:language>en-US</dc:language>
  <cp:lastModifiedBy>Пользователь Windows</cp:lastModifiedBy>
  <dcterms:modified xsi:type="dcterms:W3CDTF">2025-04-25T08:48:00Z</dcterms:modified>
  <cp:revision>3</cp:revision>
  <dc:subject/>
  <dc:title/>
</cp:coreProperties>
</file>